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bookmarkStart w:id="0" w:name="third"/>
      <w:r>
        <w:rPr/>
        <w:t>Вторая часть курсовой работы</w:t>
      </w:r>
      <w:bookmarkEnd w:id="0"/>
    </w:p>
    <w:p>
      <w:pPr>
        <w:pStyle w:val="21"/>
        <w:spacing w:lineRule="auto" w:line="360"/>
        <w:ind w:firstLine="709"/>
        <w:rPr/>
      </w:pPr>
      <w:r>
        <w:rPr/>
        <w:t xml:space="preserve">Вторая часть курсовой работы заключается в определении (расчёте) напряженно-деформированного состояния пластины методом конечных элементов в системе </w:t>
      </w:r>
      <w:r>
        <w:rPr>
          <w:lang w:val="en-US"/>
        </w:rPr>
        <w:t>Sigma</w:t>
      </w:r>
      <w:r>
        <w:rPr/>
        <w:t xml:space="preserve"> и включает выполнение следующих этапов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09"/>
        <w:rPr>
          <w:b/>
          <w:b/>
        </w:rPr>
      </w:pPr>
      <w:r>
        <w:rPr>
          <w:b/>
        </w:rPr>
        <w:t>Анализ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задания рекомендуется предварительно проводить на листе бумаги, и  лишь когда у Вас картина полностью сложится, начинать работу с программным комплекс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жде всего,  можно попытаться использовать свойства симметрии для уменьшения размерности задачи. Если пластина обладает симметрией формы и приложенной к ней нагрузки, то следует рассматривать ее половину или четверть. В отдельных задачах могут быть рассмотрены и меньшие ч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е анализа геометрии пластины, приложенных нагрузок и мест закреплений необходимо выделить зоны, в которых необходимо сгущение конечно-элементной сетк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b/>
          <w:b/>
        </w:rPr>
      </w:pPr>
      <w:r>
        <w:rPr>
          <w:b/>
        </w:rPr>
        <w:t xml:space="preserve">Создание нового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готовить и ввести данные геометрии, нагружения и закрепления пластины. Заполнить таблицы параметров, модифицировать или полностью разработать исходные тексты расчетного блока для решения задачи на базе программного комплекса </w:t>
      </w:r>
      <w:r>
        <w:rPr>
          <w:lang w:val="en-US"/>
        </w:rPr>
        <w:t>Sigma</w:t>
      </w:r>
      <w:r>
        <w:rPr/>
        <w:t>. Корректность ввода исходных данных, определяющих форму пластины, разбиение ее на зоны проверяется с помощью предварительного просмотра. После этого необходимо откомпилировать проект и произвести расчет. Проанализировать полученное распределение напряжений в пластине и внести коррективы в распределение плотности сетки по расчетн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</w:rPr>
        <w:t>Определение числовых значений напряжений в точках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</w:t>
      </w:r>
      <w:r>
        <w:rPr/>
        <w:t>На основе анализа графиков сходимости напряжений в конкретной точке определить</w:t>
      </w:r>
    </w:p>
    <w:p>
      <w:pPr>
        <w:pStyle w:val="Normal"/>
        <w:spacing w:lineRule="auto" w:line="360"/>
        <w:jc w:val="both"/>
        <w:rPr/>
      </w:pPr>
      <w:r>
        <w:rPr/>
        <w:t xml:space="preserve">числовые значения напряжений (по осям Х и </w:t>
      </w:r>
      <w:r>
        <w:rPr>
          <w:lang w:val="en-US"/>
        </w:rPr>
        <w:t>Y</w:t>
      </w:r>
      <w:r>
        <w:rPr/>
        <w:t xml:space="preserve">, касательное и два главных напряжения) в нескольких (4 -5) точках пластины. Указать параметр NRC, при котором получаются наиболее достоверные результаты, для каждой точки и каждого вида напряжений. Затем, обработав полученные  NRC для всех точек и всех напряжений выделить NRC, который наиболее предпочтителен для определения всех напряжений. Учесть, что именно при этом  NRC следует в дальнейшем производить экспорт в  Nastran.  </w:t>
      </w:r>
    </w:p>
    <w:p>
      <w:pPr>
        <w:pStyle w:val="Normal"/>
        <w:spacing w:lineRule="auto" w:line="360"/>
        <w:jc w:val="both"/>
        <w:rPr/>
      </w:pPr>
      <w:r>
        <w:rPr/>
        <w:t>Определение окончательного NRC обоснова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</w:rPr>
        <w:t>Определение предельной толщины пластины, при которой она разрушится (не разруши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</w:rPr>
        <w:t xml:space="preserve">Определение значения нагрузки q или Р (по заданию преподавателя), при которой при заданной (в задании) толщине, пластина разрушится (не разрушится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</w:rPr>
        <w:t xml:space="preserve">Экспорт в Nastran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Экспортировать в Nastran и уже в  Nastran –е снова определить напряжения (по Х,Y, 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сательное) в выбранных точках, сравнить их с полученными в Sigma и сделать анализ полученных результатов в двух системах, чтобы окончательно прийти к выводу о значениях напряжений в выбранных точ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ъем работы по второй части составляет 40% от объема все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4:55:00Z</dcterms:created>
  <dc:creator>asd</dc:creator>
  <dc:description/>
  <dc:language>en-US</dc:language>
  <cp:lastModifiedBy>asd</cp:lastModifiedBy>
  <dcterms:modified xsi:type="dcterms:W3CDTF">2004-04-04T13:29:00Z</dcterms:modified>
  <cp:revision>6</cp:revision>
  <dc:subject/>
  <dc:title>Вторая часть курсовой работы</dc:title>
</cp:coreProperties>
</file>